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Разговор с родителями учеников (родители должны дать согласие на то, чтобы их ребёнок был медиатором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полнять бланк участников и описания конфликтной ситу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тор (завуч по воспитательной работе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казывать содействие ШСП в распространении просветительской информации среди педагогов, школьников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оставить кабинет для проведения встреч, обеспечить необходимым материалом (канц.товар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, соц. работни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вовать в разрешении конфликтов между учениками, учителями и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казание поддержки медиаторам, развивать их умения в дальнейшем проверять, соответствует ли проведённая медиация правилам эт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формлять стенд (обновлять информацию)</w:t>
            </w:r>
          </w:p>
        </w:tc>
      </w:tr>
      <w:tr>
        <w:trPr>
          <w:trHeight w:val="7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атор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одить примирительные встреч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сти журнал отчёт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формлять стенд (обновлять информац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2:00Z</dcterms:created>
  <dc:creator>User</dc:creator>
  <dc:description/>
  <dc:language>en-US</dc:language>
  <cp:lastModifiedBy>User</cp:lastModifiedBy>
  <dcterms:modified xsi:type="dcterms:W3CDTF">2009-09-23T04:24:00Z</dcterms:modified>
  <cp:revision>9</cp:revision>
  <dc:subject/>
  <dc:title/>
</cp:coreProperties>
</file>